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GB"/>
        </w:rPr>
      </w:pPr>
      <w:r>
        <w:rPr>
          <w:lang w:val="en-GB"/>
        </w:rPr>
        <w:t>Contract Update and Working Together: In the Loop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MC Sessional GP professional development meeting Autumn 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 Tuesday 30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September 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me: 6.30pm to 8.30pm</w:t>
      </w:r>
    </w:p>
    <w:p>
      <w:pPr>
        <w:pStyle w:val="Normal"/>
        <w:shd w:fill="FFFFFF" w:val="clear"/>
        <w:spacing w:before="280" w:after="280"/>
        <w:ind w:left="851" w:hanging="851"/>
        <w:jc w:val="center"/>
        <w:rPr>
          <w:rFonts w:ascii="Cambria" w:hAnsi="Cambria" w:eastAsia="Times New Roman" w:cs="Arial"/>
          <w:bCs/>
          <w:color w:val="FF0000"/>
          <w:sz w:val="24"/>
          <w:szCs w:val="24"/>
          <w:lang w:eastAsia="en-GB"/>
        </w:rPr>
      </w:pPr>
      <w:r>
        <w:rPr>
          <w:rFonts w:cs="Cambria" w:ascii="Cambria" w:hAnsi="Cambria"/>
          <w:sz w:val="24"/>
          <w:szCs w:val="24"/>
        </w:rPr>
        <w:t xml:space="preserve">Venue:  </w:t>
      </w:r>
      <w:r>
        <w:rPr>
          <w:rFonts w:cs="Cambria" w:ascii="Cambria" w:hAnsi="Cambria"/>
          <w:b/>
          <w:sz w:val="24"/>
          <w:szCs w:val="24"/>
        </w:rPr>
        <w:t>Campanile Hotel, 10 Tunnel Street (SECC), Glasgow, G3 8HL</w:t>
      </w:r>
    </w:p>
    <w:p>
      <w:pPr>
        <w:pStyle w:val="Normal"/>
        <w:shd w:fill="FFFFFF" w:val="clear"/>
        <w:spacing w:before="280" w:after="28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im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120"/>
        <w:ind w:left="1418" w:hanging="709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brief Sessional GPs on information and support available to them from the LMC.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709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provide Sessional GPs hosted on NHSGGC board area with an update on the GMS Contract arrangements for 2014 - 2017.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709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 inform Sessional GPs of important local and national service developments and guidance. 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709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 provide an opportunity for the LMC to improve the interface between Sessional GPs and practices by progressing work begun at the previous meeting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utcom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ListParagraph"/>
        <w:rPr/>
      </w:pPr>
      <w:r>
        <w:rPr>
          <w:rFonts w:cs="Cambria" w:ascii="Cambria" w:hAnsi="Cambria"/>
          <w:sz w:val="24"/>
          <w:szCs w:val="24"/>
        </w:rPr>
        <w:t xml:space="preserve">Sessional GP’s professional development and practice will be enhanced by a greater understanding of the GMS contract and local service developments and guidance. 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ssional GPs will know what the LMC can offer to them and how we can be contacted. Sessional GPs will feel more supported and less professionally isolated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ListParagrap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ogramme</w:t>
      </w:r>
    </w:p>
    <w:p>
      <w:pPr>
        <w:pStyle w:val="NoSpacing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8.30 </w:t>
        <w:tab/>
        <w:tab/>
        <w:t>Light Buffet and registration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9.00 </w:t>
        <w:tab/>
        <w:tab/>
        <w:t xml:space="preserve">Welcome and update on progress from previous meeting </w:t>
        <w:tab/>
        <w:tab/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9.10 </w:t>
        <w:tab/>
        <w:tab/>
        <w:t xml:space="preserve">The new LMC website and how to contact us      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ab/>
        <w:t>GMS contract 2014-2017</w:t>
      </w:r>
    </w:p>
    <w:p>
      <w:pPr>
        <w:pStyle w:val="NoSpacing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2127" w:hanging="1418"/>
        <w:rPr/>
      </w:pPr>
      <w:r>
        <w:rPr>
          <w:rFonts w:cs="Cambria" w:ascii="Cambria" w:hAnsi="Cambria"/>
          <w:b/>
          <w:sz w:val="24"/>
          <w:szCs w:val="24"/>
        </w:rPr>
        <w:t xml:space="preserve">19.30                GG&amp;C service developments/ guidelines in the past 6 months </w:t>
      </w:r>
      <w:r>
        <w:rPr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Spacing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9.45 </w:t>
        <w:tab/>
        <w:tab/>
        <w:t>Small group work- locum booking agreements and communication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</w:t>
      </w:r>
    </w:p>
    <w:p>
      <w:pPr>
        <w:pStyle w:val="NoSpacing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0.15 </w:t>
        <w:tab/>
        <w:tab/>
        <w:t>Feedback from groups and Questions from the floor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.30</w:t>
        <w:tab/>
        <w:tab/>
        <w:t xml:space="preserve">Close </w:t>
      </w:r>
    </w:p>
    <w:p>
      <w:pPr>
        <w:pStyle w:val="NoSpacing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sz w:val="24"/>
          <w:szCs w:val="24"/>
        </w:rPr>
        <w:t xml:space="preserve">To assist us gauge numbers for venue and catering purposes could you please complete the section below and email to </w:t>
      </w:r>
      <w:hyperlink r:id="rId2">
        <w:r>
          <w:rPr>
            <w:rStyle w:val="InternetLink"/>
            <w:sz w:val="24"/>
            <w:szCs w:val="24"/>
          </w:rPr>
          <w:t>elaine.mclaren@glasgow-lmc.co.uk</w:t>
        </w:r>
      </w:hyperlink>
      <w:r>
        <w:rPr>
          <w:sz w:val="24"/>
          <w:szCs w:val="24"/>
        </w:rPr>
        <w:t xml:space="preserve"> or fax back to Glasgow LMC Ltd Offices on </w:t>
      </w:r>
      <w:r>
        <w:rPr>
          <w:b/>
          <w:sz w:val="24"/>
          <w:szCs w:val="24"/>
        </w:rPr>
        <w:t>0141 332 6798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will</w:t>
      </w:r>
      <w:r>
        <w:rPr>
          <w:sz w:val="24"/>
          <w:szCs w:val="24"/>
        </w:rPr>
        <w:t xml:space="preserve"> be able to attend on Tuesday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Name: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12700</wp:posOffset>
                </wp:positionV>
                <wp:extent cx="3576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pt;margin-top: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ine.mclaren@glasgow-lmc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3:00Z</dcterms:created>
  <dc:creator>patricia</dc:creator>
  <dc:description/>
  <dc:language>en-US</dc:language>
  <cp:lastModifiedBy>Happah Payne</cp:lastModifiedBy>
  <cp:lastPrinted>2014-09-04T13:33:00Z</cp:lastPrinted>
  <dcterms:modified xsi:type="dcterms:W3CDTF">2014-09-05T11:23:00Z</dcterms:modified>
  <cp:revision>2</cp:revision>
  <dc:subject/>
  <dc:title/>
</cp:coreProperties>
</file>