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GREATER GLASGOW AND CLY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SSIONAL RATES FOR GPs/GP PRACTICES FOR MEETING ATTEND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FEES (effective from April 2021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he sessional rate for attendance at meetings and other sessional payments has been reviewed in line with inflation, and the amended rates are detail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059"/>
        <w:gridCol w:w="2410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ce at Meetings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July 20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Fee April 202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Meeting rat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1 session (up to 4 hours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2.50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Full day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5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Manager/PN 1 session (up to 4 hours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Lead Session (up to 4 hours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2.50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Lead Full Day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5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ull sessional payment can be claimed where locum cover is required and to reflect a full session’s activity which may include meeting attendance and preparation/report.  This will include GP Subcommittee members’ representation on groups and committees.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QL rate has also been amended in line with this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‘shorter meeting’ rate of £150 has been introduced which may be applied for activities of around 2 hours where no locum cover is required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unding needs to be funded by the relevant meeting organiser and should be confirmed with them in advance.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gned forms should be returned to the meeting organiser for signature by the authorised budget holder with appropriate budget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nce authorised, forms should be submi</w:t>
      </w:r>
      <w:r>
        <w:rPr/>
        <w:t>tted to the HSCP as undernoted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Cameron (3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an O’Conno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 Mage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frewshir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Motherwel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Renfrewshir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cMillan/Pauline Masso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Dunbartonshir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riona Burn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Dunbartonshir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Warner/Lorraine Noch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cly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Wilso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9:00Z</dcterms:created>
  <dc:creator>Gillan, Elizabeth</dc:creator>
  <dc:description/>
  <cp:keywords/>
  <dc:language>en-US</dc:language>
  <cp:lastModifiedBy>Gillan, Elizabeth</cp:lastModifiedBy>
  <dcterms:modified xsi:type="dcterms:W3CDTF">2021-05-19T13:41:00Z</dcterms:modified>
  <cp:revision>1</cp:revision>
  <dc:subject/>
  <dc:title/>
</cp:coreProperties>
</file>