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73"/>
        <w:gridCol w:w="2685"/>
        <w:gridCol w:w="506"/>
        <w:gridCol w:w="506"/>
        <w:gridCol w:w="506"/>
        <w:gridCol w:w="506"/>
        <w:gridCol w:w="506"/>
        <w:gridCol w:w="506"/>
        <w:gridCol w:w="500"/>
        <w:gridCol w:w="500"/>
        <w:gridCol w:w="500"/>
        <w:gridCol w:w="500"/>
        <w:gridCol w:w="960"/>
        <w:gridCol w:w="960"/>
      </w:tblGrid>
      <w:tr>
        <w:trPr>
          <w:trHeight w:val="19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8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pplication for Payment of Primary Medical Fees under Collaborative Arrangements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atient Details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 of Patient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 number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 of service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ype of Request (tick as appropriate)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e conference (full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ull exam, report &amp; opin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e conference (short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port &amp; opin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ild Protection Medical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K Border Agency reques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ult Support &amp; Protection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m BP1      ( please indicate if home visit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WIC part 6 ( guardianship 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ue Badg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n-GB"/>
              </w:rPr>
              <w:t>Adoption &amp; Fostering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itial exa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orm AH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bsequent exam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m AH 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ull development assessment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m IHA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SD Use Onl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port &amp; opinion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m M/B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2:00Z</dcterms:created>
  <dc:creator>Georgina Brown</dc:creator>
  <dc:description/>
  <dc:language>en-US</dc:language>
  <cp:lastModifiedBy>Georgina Brown</cp:lastModifiedBy>
  <dcterms:modified xsi:type="dcterms:W3CDTF">2014-04-01T10:32:00Z</dcterms:modified>
  <cp:revision>2</cp:revision>
  <dc:subject/>
  <dc:title/>
</cp:coreProperties>
</file>