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HS GREATER GLASGOW AND CLY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UNERATION TO GPs/GP PRACTICES FOR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VISION OF MEDICAL SERVICES UNDER COLLABORATIVE ARRANG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FEES (effective from April 20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ATTENDANCE AT CASE CON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4"/>
        <w:gridCol w:w="1418"/>
        <w:gridCol w:w="1417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S or specialist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Prev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Fee July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New Fee April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session regular, occasional or additional session or emergency attendance: per full session or attendance (more than one hour). Unless otherwise indicated “full session” means a session lasting normally 1.5-2.5 hours including where necessary allowance for travell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7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session: regular, occasional or additional session or emergency attendance per session or attendance – (less than 1.5 h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1.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REMUNERATION ON A PAYMENT PER CASE BASIS</w:t>
      </w:r>
    </w:p>
    <w:p>
      <w:pPr>
        <w:pStyle w:val="Normal"/>
        <w:ind w:right="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764"/>
        <w:gridCol w:w="1418"/>
        <w:gridCol w:w="1417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 of Blind or partially sighted persons for the completion of Form BP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Previ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Fee July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*New Fee April 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form BP1 where it is agreed in advance of certification that a fee will be payab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6.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re-certification as per 1.1 abo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7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6.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Form BP1 as at (1.1) above in the patient’s ho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5.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re-certification as at (1.2) above in the patient’s ho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5.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ren in care, adoption and fost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and reports on children committed or about to be committed to the care of a local authority or received or about to be received into care by a local authority, or about to be fostered (unless subsection 2.2 below applie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.   Initial examin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I.  Subsequent examination by the same GP, or his/her partner, assistant or locum ten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7.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7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4.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and reports assessment and medical report on infant examined for adoption or fostering agency (BAAF Forms C,D,YP or AME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.   Full development assessment and medical report on infant examined for adoption o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fostering agency (BAAF Forms C,D,YP or AME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I.  Form AH (Adult 1) (medical examination and report on prospective care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II. Form AH (Adult 2) (supplementary to Form AH, where necessitated by the period of t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between initial application and placement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V. Form IHA (Medical examination and report on children committed or about to b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mmitted to the care of the local authority to be fostered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unless BAAF Forms C and D are used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V. Form M/B (Obstetric report on a birth mother and neo natal report on a ba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97.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3.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4.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8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4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7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2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1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4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6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3.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medical examination including report and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2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at case conferences convened by the local authority re child protection issu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Session: (1.5-2.5 hours including where necessary allowance for travelling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session: (less than 1.5 hr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5.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7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1.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 Support and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medical examination including report and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2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at case conferences convened by the local authority re adult support and protection issu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Session: (1.5-2.5 hours including where necessary allowance for travelling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session: (less than 1.5 h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15.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3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71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01.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s with Incapacity (Scotland) Act 2000 Par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medical examination including report and opinion (welfare or financial guardianship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TE: Adults with Incapacity (Scotland) Act 2000, Part 5 - request from an independent health professional to carry out an assessment and issue a certificate of incapacity – is not payable as a collaborative fee as GPs can claim for this under paragraph 15 of the Statement of Financial Entitlemen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152.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ue Ba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and opin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4.9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examination and reports (not covered by any of the ab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GPs (full medical examination including report and opinion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GPs (report and opinion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 for information from United Kingdom Border Agency (details of pre-existing medical conditions and currently prescribed medic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9.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5.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7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7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57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4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34.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evious Fees as set by NHS PCS (DD) Circular 2005/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Fees effective from 1 July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New fees effective April 2021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2:00Z</dcterms:created>
  <dc:creator>DMOran2</dc:creator>
  <dc:description/>
  <cp:keywords/>
  <dc:language>en-US</dc:language>
  <cp:lastModifiedBy>Gillan, Elizabeth</cp:lastModifiedBy>
  <cp:lastPrinted>2012-02-27T09:46:00Z</cp:lastPrinted>
  <dcterms:modified xsi:type="dcterms:W3CDTF">2021-05-19T13:02:00Z</dcterms:modified>
  <cp:revision>2</cp:revision>
  <dc:subject/>
  <dc:title>NHS GREATER GLASGOW AND CLYDE</dc:title>
</cp:coreProperties>
</file>