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GGC NOC Child Protection Protocol – 280820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3113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453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5617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510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2787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5617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4144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1826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5617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893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723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1056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30:00Z</dcterms:created>
  <dc:creator>David Marsden</dc:creator>
  <dc:description/>
  <dc:language>en-US</dc:language>
  <cp:lastModifiedBy>MILLIKE611</cp:lastModifiedBy>
  <dcterms:modified xsi:type="dcterms:W3CDTF">2020-09-10T12:30:00Z</dcterms:modified>
  <cp:revision>2</cp:revision>
  <dc:subject/>
  <dc:title/>
</cp:coreProperties>
</file>