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Headache post Astra-Zeneca COVID vaccination</w:t>
      </w:r>
    </w:p>
    <w:p>
      <w:pPr>
        <w:pStyle w:val="Normal"/>
        <w:rPr/>
      </w:pPr>
      <w:r>
        <w:rPr/>
        <w:t>In light of the recent advice regarding potential risk of CVST post Astra Zeneca vaccination a number of colleagues across Primary Care and Acute have developed the following guidance for NHS Greater Glasgow &amp; Clyde. The pathway is based on recent guidance from RCEM, Society for Acute Medicine and RCP with input from the British Society of Neuroradiology.</w:t>
      </w:r>
    </w:p>
    <w:p>
      <w:pPr>
        <w:pStyle w:val="Normal"/>
        <w:rPr/>
      </w:pPr>
      <w:r>
        <w:rPr/>
        <w:t>As with many issues relating to COVID-19 the knowledge base is increasing rapidly and therefore this pathway will be kept under review.</w:t>
      </w:r>
    </w:p>
    <w:p>
      <w:pPr>
        <w:pStyle w:val="Normal"/>
        <w:rPr/>
      </w:pPr>
      <w:r>
        <w:rPr/>
        <w:t xml:space="preserve">Patients may present at a number of sites with symptoms and the aim is to ensure consistency across the Board. </w:t>
      </w:r>
    </w:p>
    <w:p>
      <w:pPr>
        <w:pStyle w:val="Normal"/>
        <w:rPr/>
      </w:pPr>
      <w:r>
        <w:rPr/>
        <w:t xml:space="preserve">The initial diagram describes the important clinical consultation with the patient and subsequent actions required in a primary care setting. It is acknowledged that both in-hours and out of hours GPs are unable to carry out bloods on a urgent basis to get the results back quickly to influence decision making. The rest of the pathway, relating to Acute services, is attached for information. </w:t>
        <w:br/>
        <w:t>I hope this is helpful</w:t>
      </w:r>
    </w:p>
    <w:p>
      <w:pPr>
        <w:pStyle w:val="Normal"/>
        <w:rPr/>
      </w:pPr>
      <w:r>
        <w:rPr/>
        <w:t>Kind regards</w:t>
        <w:br/>
        <w:t>Dr Kerri Neylon, GP &amp; Deputy Medical Director for Primary Care, NHS Greater Glasgow &amp; Clyde</w:t>
        <w:br/>
        <w:tab/>
        <w:tab/>
        <w:tab/>
        <w:tab/>
        <w:tab/>
        <w:tab/>
        <w:tab/>
        <w:tab/>
        <w:tab/>
        <w:t>22nd April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200025</wp:posOffset>
                </wp:positionV>
                <wp:extent cx="635" cy="324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>Patient/ Carer contacts GP Practice or GP Out of Hours Service (via NHS24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53365</wp:posOffset>
                </wp:positionV>
                <wp:extent cx="4647565" cy="243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IMPORTANT INFORMATION FROM CONSUL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our or more days post AZ vaccination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ew or worsening, severe or persistent headaches which do not respond to simple pain killer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 typical signs and symptoms of CVST inclu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adache with high pressure fea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Headache with focal neurological signs, blurred vision or papilloede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izures, Impaired consciousness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91.95pt;mso-wrap-distance-left:9.05pt;mso-wrap-distance-right:9.05pt;mso-wrap-distance-top:0pt;mso-wrap-distance-bottom:0pt;margin-top:19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IMPORTANT INFORMATION FROM CONSUL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Four or more days post AZ vaccination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ew or worsening, severe or persistent headaches which do not respond to simple pain killer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ther typical signs and symptoms of CVST inclu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eadache with high pressure fea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Headache with focal neurological signs, blurred vision or papilloede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eizures, Impaired consciousness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210820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64160</wp:posOffset>
                </wp:positionV>
                <wp:extent cx="5207635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6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FER MEDICAL ACUTE ASSESSMENT UNIT FOR BLOODS AND DECISION RE IMAG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onsider discussion of any cases of concern or uncertainty with Acute Colleagues via Consultant Connect or via local Medical Receiving arran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05pt;height:72.7pt;mso-wrap-distance-left:9.05pt;mso-wrap-distance-right:9.05pt;mso-wrap-distance-top:0pt;mso-wrap-distance-bottom:0pt;margin-top:20.8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FER MEDICAL ACUTE ASSESSMENT UNIT FOR BLOODS AND DECISION RE IMAGI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onsider discussion of any cases of concern or uncertainty with Acute Colleagues via Consultant Connect or via local Medical Receiving arran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Neylon, Kerri</dc:creator>
  <dc:description/>
  <cp:keywords/>
  <dc:language>en-US</dc:language>
  <cp:lastModifiedBy>Bartakova, Katerina</cp:lastModifiedBy>
  <dcterms:modified xsi:type="dcterms:W3CDTF">2021-04-22T12:54:00Z</dcterms:modified>
  <cp:revision>2</cp:revision>
  <dc:subject/>
  <dc:title/>
</cp:coreProperties>
</file>