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725" cy="58680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NHS SCOTLAND PHARMACY FIRST SERVICE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INFORMATION FOR GP PRACTICES</w:t>
      </w:r>
      <w:r>
        <w:br w:type="page"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Pharmacy First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Last July (2020) a new service was launched which enables community pharmacies to offer a consultation service for minor illnesses</w:t>
      </w:r>
      <w:r>
        <w:rPr>
          <w:rStyle w:val="FootnoteCharacters"/>
          <w:rStyle w:val="FootnoteAnchor"/>
          <w:sz w:val="32"/>
          <w:szCs w:val="32"/>
          <w:lang w:val="en-US" w:eastAsia="en-US"/>
        </w:rPr>
        <w:footnoteReference w:id="2"/>
      </w:r>
      <w:r>
        <w:rPr>
          <w:sz w:val="32"/>
          <w:szCs w:val="32"/>
          <w:lang w:val="en-US" w:eastAsia="en-US"/>
        </w:rPr>
        <w:t>, which could lead to the provision of advice and treatment for patients.  The eligibilty for this service was widened from the Minor Ailments Service that it replaced.  As a result all patients are now eligible to receive this service, including residents of Care Homes (see Appendix 2)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The Consultation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Consultations can be conducted by telephone, or using NHS Near Me or most commonly in person at the pharmacy.</w:t>
      </w:r>
    </w:p>
    <w:p>
      <w:pPr>
        <w:pStyle w:val="Foo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What happens next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After discussion with the pharmacist, one of the following options will happen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 w:eastAsia="en-US"/>
        </w:rPr>
        <w:t>The patient will be given advice on the management of the minor illness.  This may include advice on what over the counter products should be used to manage/treat the condition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 w:eastAsia="en-US"/>
        </w:rPr>
        <w:t xml:space="preserve">If absolutely necessary, an NHS supply of medication from the </w:t>
      </w:r>
      <w:hyperlink r:id="rId3">
        <w:r>
          <w:rPr>
            <w:rStyle w:val="InternetLink"/>
            <w:sz w:val="32"/>
            <w:szCs w:val="32"/>
            <w:lang w:val="en-US" w:eastAsia="en-US"/>
          </w:rPr>
          <w:t>Pharmacy First Approved List</w:t>
        </w:r>
      </w:hyperlink>
      <w:r>
        <w:rPr>
          <w:sz w:val="32"/>
          <w:szCs w:val="32"/>
          <w:lang w:val="en-US" w:eastAsia="en-US"/>
        </w:rPr>
        <w:t xml:space="preserve"> may be made by the pharmacy for that individual person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The Pharmacist might decided that referral to the GP or another healthcare professional is more appropriate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Community Pharmacy Development Team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>April 2021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Appendix 1</w:t>
      </w:r>
    </w:p>
    <w:p>
      <w:pPr>
        <w:pStyle w:val="Normal"/>
        <w:spacing w:lineRule="auto" w:line="240" w:before="0" w:after="0"/>
        <w:ind w:left="288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Gastrointestinal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</w:rPr>
        <w:t>Dyspepsia and Reflux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Irritable Bowel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cute Diarrhoea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Constipation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Haemorrhoids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Respiratory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</w:rPr>
        <w:t>Allergy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Cough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Nasal congestion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asal allergy 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Central Nervous System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</w:rPr>
        <w:t>Travel sickness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nalgesics and Antipyretics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Migraine and associated symptoms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Musculoskeletal &amp; Joint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Infections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</w:rPr>
        <w:t>Vaginal Candidiasis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Fungal skin infection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Warts &amp; verruca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Cold sores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Threadworm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Head lice 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Scabies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Impetigo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Urinary Tract Disorders</w:t>
      </w:r>
      <w:r>
        <w:rPr>
          <w:rFonts w:cs="Tahoma" w:ascii="Tahoma" w:hAnsi="Tahoma"/>
          <w:sz w:val="28"/>
          <w:szCs w:val="28"/>
        </w:rPr>
        <w:t xml:space="preserve"> (Limited by age)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Eye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</w:rPr>
        <w:t>Infected eye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Inflammation of eye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Ear : Removal of Wax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Mouth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</w:rPr>
        <w:t>Oral ulceration and inflammation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Oral Thrush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Sk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</w:rPr>
        <w:t>Eczema and allergy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Emollients / bath and shower additives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Barrier Creams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cne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Scalp Disorders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Boils</w:t>
      </w:r>
    </w:p>
    <w:p>
      <w:pPr>
        <w:pStyle w:val="Normal"/>
        <w:spacing w:lineRule="auto" w:line="240" w:before="0" w:after="0"/>
        <w:ind w:left="2160" w:hanging="0"/>
        <w:rPr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Simple dressings and tap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Calibri"/>
          <w:sz w:val="32"/>
          <w:szCs w:val="32"/>
          <w:lang w:val="en-US" w:eastAsia="en-US"/>
        </w:rPr>
      </w:pPr>
      <w:r>
        <w:rPr>
          <w:rFonts w:cs="Calibri" w:ascii="Tahoma" w:hAnsi="Tahoma"/>
          <w:sz w:val="32"/>
          <w:szCs w:val="32"/>
          <w:lang w:val="en-US" w:eastAsia="en-US"/>
        </w:rPr>
      </w:r>
    </w:p>
    <w:p>
      <w:pPr>
        <w:pStyle w:val="Normal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>Appendix 2</w:t>
      </w:r>
    </w:p>
    <w:p>
      <w:pPr>
        <w:pStyle w:val="Normal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>Eligibility for NHS Pharmacy First Scotland (NHS PFS service)</w:t>
      </w:r>
    </w:p>
    <w:p>
      <w:pPr>
        <w:pStyle w:val="Normal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>The following persons are eligible for the servic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>a person registered with the Defence Medical services (even if they are</w:t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       </w:t>
      </w:r>
      <w:r>
        <w:rPr>
          <w:rFonts w:cs="Calibri"/>
          <w:sz w:val="32"/>
          <w:szCs w:val="32"/>
          <w:lang w:val="en-US" w:eastAsia="en-US"/>
        </w:rPr>
        <w:t>a visitor to Scotland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>a person registered on a permanent basis with a GP Practice in</w:t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       </w:t>
      </w:r>
      <w:r>
        <w:rPr>
          <w:rFonts w:cs="Calibri"/>
          <w:sz w:val="32"/>
          <w:szCs w:val="32"/>
          <w:lang w:val="en-US" w:eastAsia="en-US"/>
        </w:rPr>
        <w:t>Scotland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>a person registered on a temporary basis with a GP Practice in</w:t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       </w:t>
      </w:r>
      <w:r>
        <w:rPr>
          <w:rFonts w:cs="Calibri"/>
          <w:sz w:val="32"/>
          <w:szCs w:val="32"/>
          <w:lang w:val="en-US" w:eastAsia="en-US"/>
        </w:rPr>
        <w:t>Scotland (unless they are a visitor to Scotland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>a person who lives in Scotland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>a person who is a gypsy or traveller in Scotland, 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>a person who is an asylum seeker in Scotland or a dependent of an</w:t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       </w:t>
      </w:r>
      <w:r>
        <w:rPr>
          <w:rFonts w:cs="Calibri"/>
          <w:sz w:val="32"/>
          <w:szCs w:val="32"/>
          <w:lang w:val="en-US" w:eastAsia="en-US"/>
        </w:rPr>
        <w:t>asylum seeker in Scotland.</w:t>
      </w:r>
    </w:p>
    <w:p>
      <w:pPr>
        <w:pStyle w:val="Normal"/>
        <w:spacing w:lineRule="auto" w:line="240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>The following persons are not eligibl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a visitor to Scotland </w:t>
      </w:r>
    </w:p>
    <w:p>
      <w:pPr>
        <w:pStyle w:val="Normal"/>
        <w:spacing w:before="0" w:after="160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t>*A more comprehensive list of conditions is provided at Appendix 1</w:t>
      </w:r>
    </w:p>
    <w:p>
      <w:pPr>
        <w:pStyle w:val="Footnote"/>
        <w:spacing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object w:dxaOrig="1425" w:dyaOrig="1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2.05pt;margin-top:-17.2pt;width:62.25pt;height:53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9056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u w:val="singl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hd.scot.nhs.uk/publications/NHS_Pharmacy_First_Scotland_Approved_List_of_Products_v10_1_February_2021.pdf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54:00Z</dcterms:created>
  <dc:creator>Glen, Janine</dc:creator>
  <dc:description/>
  <cp:keywords/>
  <dc:language>en-US</dc:language>
  <cp:lastModifiedBy>Hendren, Sandra</cp:lastModifiedBy>
  <dcterms:modified xsi:type="dcterms:W3CDTF">2021-05-12T12:54:00Z</dcterms:modified>
  <cp:revision>2</cp:revision>
  <dc:subject/>
  <dc:title/>
</cp:coreProperties>
</file>