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s,</w:t>
      </w:r>
    </w:p>
    <w:p>
      <w:pPr>
        <w:pStyle w:val="Normal"/>
        <w:rPr/>
      </w:pPr>
      <w:r>
        <w:rPr/>
        <w:t>The COVID pathway remains operational across NHSGGC with the telephone hub and the community assessment centres in Barr Street, Linwood, Greenock, Clydebank and Renton.</w:t>
      </w:r>
    </w:p>
    <w:p>
      <w:pPr>
        <w:pStyle w:val="Normal"/>
        <w:rPr/>
      </w:pPr>
      <w:r>
        <w:rPr/>
        <w:t xml:space="preserve">Whilst the prevalence of COVID-19 is reducing the risk remains and the CACs are available to carry out a basic clinical assessment of patients who require examination to determine best management including escalation of care. </w:t>
      </w:r>
    </w:p>
    <w:p>
      <w:pPr>
        <w:pStyle w:val="Normal"/>
        <w:rPr/>
      </w:pPr>
      <w:r>
        <w:rPr/>
        <w:t xml:space="preserve">Similarly the GPs doing Home Visits are only able to carry out a basic assessment of patients </w:t>
      </w:r>
    </w:p>
    <w:p>
      <w:pPr>
        <w:pStyle w:val="Normal"/>
        <w:rPr/>
      </w:pPr>
      <w:r>
        <w:rPr/>
        <w:t>CACs do not have access to carrying out any investigations including bloods, x-ray etc</w:t>
      </w:r>
    </w:p>
    <w:p>
      <w:pPr>
        <w:pStyle w:val="Normal"/>
        <w:rPr/>
      </w:pPr>
      <w:r>
        <w:rPr/>
        <w:t>Clinicians working in the CACs and doing Home Visits are using the same PPE as available and provided to GP Practices.</w:t>
      </w:r>
    </w:p>
    <w:p>
      <w:pPr>
        <w:pStyle w:val="Normal"/>
        <w:rPr/>
      </w:pPr>
      <w:r>
        <w:rPr/>
        <w:t>It is important that we are managing the right patients through the COVID path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to refer/ signpost to the COVID triage service (vai NHS24 on 111) or referral for a F2F assessment at the CAC (via SCIgateway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has had a positive COVID test, has had symptoms for less than 14d and who is deteriorating and requires assess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has tested negative or has not been tested, but is unwell with symptoms of COVID of less than 14d duration:</w:t>
        <w:br/>
        <w:t>Fever</w:t>
        <w:br/>
        <w:t>New, continuous cough</w:t>
        <w:br/>
        <w:t>Loss of or altered sense of smell or taste</w:t>
      </w:r>
    </w:p>
    <w:p>
      <w:pPr>
        <w:pStyle w:val="Normal"/>
        <w:ind w:left="720" w:hanging="0"/>
        <w:rPr/>
      </w:pPr>
      <w:r>
        <w:rPr/>
        <w:t>New onset breathlessness during the current perio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is currently self-isolating but has a clinical presentation that requires examination to determine management, that cannot wait until the period of isolation has ended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o not to refe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sounds seriously unwell- direct referral to Acute services- SAT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does not have symptoms of COVID: longstanding breathlessness, fatigue, myalgia, rashes, diarrhoea, peripheral neurological symptoms WITHOUT history of COVID symptoms- these patients should be assessed by General Pract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o has tested positive for COVID but has had symptoms for longer than 14d- there is no evidence of an infection risk to health professionals from these patient and the risks of serious deterioration starting beyond 14d is negligi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ith symptoms of ‘Long COVID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ith cough symptoms lasting longer than 14d- consider Suspicion of Cancer guidelines where appropri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requiring a COVID test- patients should be advised to access the gov.uk website or can access a home test via the COVID phone line at NHS2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Any patient where investigations are required (bloods, ECG, CXR etc)- these are not available at the C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I hope that this update is helpfu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ind regards,  Kerr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0:00Z</dcterms:created>
  <dc:creator>Hendren, Sandra</dc:creator>
  <dc:description/>
  <cp:keywords/>
  <dc:language>en-US</dc:language>
  <cp:lastModifiedBy>Hendren, Sandra</cp:lastModifiedBy>
  <dcterms:modified xsi:type="dcterms:W3CDTF">2021-03-10T17:02:00Z</dcterms:modified>
  <cp:revision>1</cp:revision>
  <dc:subject/>
  <dc:title/>
</cp:coreProperties>
</file>