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720" w:hanging="0"/>
        <w:rPr>
          <w:kern w:val="2"/>
          <w:lang w:val="en-GB" w:eastAsia="en-US"/>
        </w:rPr>
      </w:pPr>
      <w:r>
        <w:rPr>
          <w:kern w:val="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349885</wp:posOffset>
            </wp:positionV>
            <wp:extent cx="11734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hsbase"/>
        <w:keepNext w:val="true"/>
        <w:keepLines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hsbase"/>
        <w:keepNext w:val="true"/>
        <w:keepLines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: IUCD 2021/22</w:t>
      </w:r>
    </w:p>
    <w:p>
      <w:pPr>
        <w:pStyle w:val="Nhsbase"/>
        <w:keepNext w:val="true"/>
        <w:keepLines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rterly Activity Form for Practices</w:t>
      </w:r>
    </w:p>
    <w:p>
      <w:pPr>
        <w:pStyle w:val="Nhsbase"/>
        <w:keepNext w:val="true"/>
        <w:keepLines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b/>
          <w:sz w:val="20"/>
        </w:rPr>
        <w:t xml:space="preserve">Practice Number  </w:t>
        <w:tab/>
        <w:tab/>
        <w:tab/>
        <w:tab/>
        <w:tab/>
        <w:t>Practice Name and Address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 shown on Quarterly finance state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2305050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5pt;mso-wrap-distance-left:9.05pt;mso-wrap-distance-right:9.05pt;mso-wrap-distance-top:0pt;mso-wrap-distance-bottom:0pt;margin-top:0.7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hsbase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omplete and return this form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 an attachment to an e-mail by the </w:t>
      </w:r>
    </w:p>
    <w:p>
      <w:pPr>
        <w:pStyle w:val="Nhsbase"/>
        <w:keepNext w:val="true"/>
        <w:keepLines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f the month following the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er end to: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>NHS Greater Glasgow &amp; Clyde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y Care Support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GMS.ContractTeam@ggc.scot.nhs.uk</w:t>
        </w:r>
      </w:hyperlink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206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rter Ending 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>(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,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,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o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)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47688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 xml:space="preserve">Number of IUCD fittings activity in the above Quarter                                              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>
          <w:kern w:val="2"/>
          <w:lang w:val="en-GB" w:eastAsia="en-US"/>
        </w:rPr>
      </w:pPr>
      <w:r>
        <w:rPr>
          <w:kern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5410</wp:posOffset>
                </wp:positionV>
                <wp:extent cx="3437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3437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: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Please complete and return this form by the 5</w:t>
    </w:r>
    <w:r>
      <w:rPr>
        <w:b/>
        <w:u w:val="single"/>
        <w:vertAlign w:val="superscript"/>
      </w:rPr>
      <w:t>th</w:t>
    </w:r>
    <w:r>
      <w:rPr>
        <w:b/>
        <w:u w:val="single"/>
      </w:rPr>
      <w:t xml:space="preserve"> of the month following the Quarter end</w:t>
    </w:r>
  </w:p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 xml:space="preserve">to: </w:t>
    </w:r>
    <w:hyperlink r:id="rId1">
      <w:r>
        <w:rPr>
          <w:rStyle w:val="InternetLink"/>
        </w:rPr>
        <w:t>GMS.ContractTeam@ggc.scot.nhs.uk</w:t>
      </w:r>
    </w:hyperlink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S.ContractTeam@ggc.scot.nhs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SContractTeam@ggc.scot.nhs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5:00Z</dcterms:created>
  <dc:creator>imaclean2</dc:creator>
  <dc:description/>
  <cp:keywords/>
  <dc:language>en-US</dc:language>
  <cp:lastModifiedBy>Mckenzie, Colette</cp:lastModifiedBy>
  <cp:lastPrinted>2015-01-07T09:19:00Z</cp:lastPrinted>
  <dcterms:modified xsi:type="dcterms:W3CDTF">2021-05-17T13:45:00Z</dcterms:modified>
  <cp:revision>2</cp:revision>
  <dc:subject/>
  <dc:title/>
</cp:coreProperties>
</file>