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llea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nd attached a PHS Alert in connection with the emerging situation in Denmark which has a bearing on recent travellers returning to the UK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cludes updates on the below for which full details are within the al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s for travellers returning from affected areas - Denm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s for anyone who has been in contact with a confirmed c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ical and Laboratory Guidance</w:t>
      </w:r>
    </w:p>
    <w:p>
      <w:pPr>
        <w:pStyle w:val="TextBody"/>
        <w:spacing w:before="6" w:after="0"/>
        <w:jc w:val="both"/>
        <w:rPr>
          <w:b/>
          <w:b/>
          <w:bCs/>
        </w:rPr>
      </w:pPr>
      <w:r>
        <w:rPr>
          <w:b/>
          <w:bCs/>
        </w:rPr>
        <w:t>Contact tracing</w:t>
      </w:r>
    </w:p>
    <w:p>
      <w:pPr>
        <w:pStyle w:val="TextBody"/>
        <w:spacing w:before="6" w:after="0"/>
        <w:jc w:val="both"/>
        <w:rPr>
          <w:b/>
          <w:b/>
          <w:bCs/>
        </w:rPr>
      </w:pPr>
      <w:r>
        <w:rPr>
          <w:b/>
          <w:bCs/>
        </w:rPr>
        <w:t>Information for HPTs, including Testing arrangements</w:t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469"/>
      </w:tblGrid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eading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-19 (SARS-CoV-2 coronavirus) - Update Denmark travel</w:t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urce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cottish Government / PHE</w:t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mmary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ing situation in Denmark re COVID-19 which has a bearing on recent travellers returning to the UK.  </w:t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ference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ull briefing at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</w:rPr>
                <w:t>http:/www.shpir.hps.scot.nhs.uk</w:t>
              </w:r>
            </w:hyperlink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mescale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main on HPZone until 23:59 30 November 2020</w:t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PZone context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-19 Denmark travel</w:t>
            </w:r>
          </w:p>
        </w:tc>
      </w:tr>
    </w:tbl>
    <w:p>
      <w:pPr>
        <w:pStyle w:val="TextBody"/>
        <w:spacing w:before="1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S Public Health Alert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ir.hps.scot.nhs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1:00Z</dcterms:created>
  <dc:creator>Hendren, Sandra</dc:creator>
  <dc:description/>
  <cp:keywords/>
  <dc:language>en-US</dc:language>
  <cp:lastModifiedBy>Hendren, Sandra</cp:lastModifiedBy>
  <dcterms:modified xsi:type="dcterms:W3CDTF">2020-11-16T12:21:00Z</dcterms:modified>
  <cp:revision>2</cp:revision>
  <dc:subject/>
  <dc:title/>
</cp:coreProperties>
</file>