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63"/>
        <w:gridCol w:w="829"/>
        <w:gridCol w:w="725"/>
        <w:gridCol w:w="409"/>
        <w:gridCol w:w="1134"/>
        <w:gridCol w:w="1039"/>
        <w:gridCol w:w="25"/>
        <w:gridCol w:w="1066"/>
        <w:gridCol w:w="1133"/>
      </w:tblGrid>
      <w:tr>
        <w:trPr>
          <w:tblHeader w:val="true"/>
        </w:trPr>
        <w:tc>
          <w:tcPr>
            <w:tcW w:w="9464" w:type="dxa"/>
            <w:gridSpan w:val="10"/>
            <w:tcBorders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Locum Agreement Template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Sessional GP Details: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 xml:space="preserve">Name:     </w:t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GMC no:</w:t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Contact mobile:</w:t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ntact email:</w:t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41" w:type="dxa"/>
            <w:vMerge w:val="restart"/>
            <w:tcBorders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ome Address:</w:t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41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41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41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pacing w:before="28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actice Details: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941" w:type="dxa"/>
            <w:vMerge w:val="restart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Practice name and address:</w:t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41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41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41" w:type="dxa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Practice contact name:</w:t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Practice contact telephone:</w:t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/>
              <w:t>Practice contact email:</w:t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8" w:type="dxa"/>
            <w:gridSpan w:val="4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u w:val="single"/>
              </w:rPr>
              <w:t>Date locum agreement agreed by both parties</w:t>
            </w:r>
            <w:r>
              <w:rPr/>
              <w:t>:</w:t>
            </w:r>
          </w:p>
        </w:tc>
        <w:tc>
          <w:tcPr>
            <w:tcW w:w="4806" w:type="dxa"/>
            <w:gridSpan w:val="6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Sessions booked:</w:t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Date (s):</w:t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ime, from and to:</w:t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u w:val="single"/>
              </w:rPr>
              <w:t>Agreed duties</w:t>
            </w:r>
            <w:r>
              <w:rPr/>
              <w:t>: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gridSpan w:val="2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Surgery consulting:</w:t>
            </w:r>
          </w:p>
        </w:tc>
        <w:tc>
          <w:tcPr>
            <w:tcW w:w="522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Number of appointments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gridSpan w:val="2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 xml:space="preserve">Surgery consulting: </w:t>
            </w:r>
          </w:p>
        </w:tc>
        <w:tc>
          <w:tcPr>
            <w:tcW w:w="522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Length of appointments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5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 xml:space="preserve">Telephone consultations: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0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lephone consultations number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5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 xml:space="preserve">House calls: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100330</wp:posOffset>
                      </wp:positionV>
                      <wp:extent cx="657225" cy="2190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5pt;margin-top:7.9pt;width:51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7" w:type="dxa"/>
            <w:gridSpan w:val="5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House calls number:</w:t>
            </w:r>
          </w:p>
        </w:tc>
        <w:tc>
          <w:tcPr>
            <w:tcW w:w="4397" w:type="dxa"/>
            <w:gridSpan w:val="5"/>
            <w:tcBorders/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5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 xml:space="preserve">House calls additional fee payable: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5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On call yes/no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On call details:</w:t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5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riage yes/no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riage details:</w:t>
            </w:r>
          </w:p>
        </w:tc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5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Repeat prescriptions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5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Special requests/acute scripts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5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 xml:space="preserve">Additional, enhanced services: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gridSpan w:val="3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Additional, enhanced services details:</w:t>
            </w:r>
          </w:p>
        </w:tc>
        <w:tc>
          <w:tcPr>
            <w:tcW w:w="5531" w:type="dxa"/>
            <w:gridSpan w:val="7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5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 xml:space="preserve">Docman/results workflow not arising </w:t>
            </w:r>
          </w:p>
        </w:tc>
        <w:tc>
          <w:tcPr>
            <w:tcW w:w="4397" w:type="dxa"/>
            <w:gridSpan w:val="5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gridSpan w:val="5"/>
            <w:tcBorders/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/>
              <w:t>from own clinical contact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Y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067" w:type="dxa"/>
            <w:gridSpan w:val="5"/>
            <w:vMerge w:val="restart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Fees (depending on chosen fee model may detail additional fees only payable where work undertaken e.g. charge for overrun of session or housecalls if not included in base fee).</w:t>
            </w:r>
          </w:p>
        </w:tc>
        <w:tc>
          <w:tcPr>
            <w:tcW w:w="2198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6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6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6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Fee: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£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Contractor responsibilities: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heck performers list and GMC status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rovision of computer log on and password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Brief induction and orientation session as required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rovision up to date and fit for purpose locum pack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rovision appropriate equipment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rovision of emergency drugs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Completion of superannuation forms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Payment of fees within agreed timescale 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Cancellation fees 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Notice period for termination of locum agreement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rompt and appropriate notification of complaints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easonable access to medical records to assist audit and personal development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Locum GP responsibilities: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vidence of medical indemnity/insurance, evidence GMC membership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rovision of invoice or receipt for payment of fees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larification of self-employed status with undertaking to meet any NI or other taxes arising from income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articipation in practice complaints system 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here withdrawing from previously booked locum undertaking to attempt to find a replacement Sessional GP able to act as a replacement.</w:t>
            </w:r>
          </w:p>
        </w:tc>
      </w:tr>
      <w:tr>
        <w:trPr/>
        <w:tc>
          <w:tcPr>
            <w:tcW w:w="9464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Undertaking that short notice withdrawal from booked locum will only occur in exceptional circumstances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2:00Z</dcterms:created>
  <dc:creator>Mary Fingland</dc:creator>
  <dc:description/>
  <dc:language>en-US</dc:language>
  <cp:lastModifiedBy>Jen Pell</cp:lastModifiedBy>
  <dcterms:modified xsi:type="dcterms:W3CDTF">2014-11-27T09:32:00Z</dcterms:modified>
  <cp:revision>2</cp:revision>
  <dc:subject/>
  <dc:title/>
</cp:coreProperties>
</file>